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12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315-8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июля 2025 года </w:t>
        <w:tab/>
        <w:tab/>
        <w:tab/>
        <w:t xml:space="preserve">   </w:t>
        <w:tab/>
        <w:tab/>
        <w:tab/>
        <w:tab/>
        <w:t xml:space="preserve"> </w:t>
        <w:tab/>
        <w:t xml:space="preserve">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Савенкова А.О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енкова Андрея Олего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9.2024 года в 00 час. 01 мин., Савенков А.О., по адресу: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,00 рублей, назначенный постановлением № 86269969 от 14.05.2024 года по делу об административном правонарушении, предусмотренном ст. 19.16 КоАП РФ. В отношении Савенкова А.О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венков А.О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469; копией постановления по делу об административном правонарушении № 86269969 от 14.05.2024 года, вступившем в законную силу 16.07.2024 г.; почтовым конвертом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авенкова А.О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авенкова А.О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венкова Андрея Олег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23252012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123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